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ravidla soutěž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řadatelem soutěže je Český rozhlas, který byl zřízen zákonem č. 484/1991 Sb., o Českém rozhlasu, se sídlem Vinohradská 12 Praha 2, PSČ 120 99, IČ: 45245053 (dále jen jako „Pořadatel“ nebo „ČRo“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vání soutěže</w:t>
      </w:r>
    </w:p>
    <w:p>
      <w:pPr>
        <w:pStyle w:val="Perex"/>
        <w:rPr/>
      </w:pPr>
      <w:r>
        <w:rPr/>
        <w:t xml:space="preserve">Termín trvání soutěže: od 1. do 31. března 2020 (pouze všední dny). </w:t>
      </w:r>
    </w:p>
    <w:p>
      <w:pPr>
        <w:pStyle w:val="Normlnweb"/>
        <w:rPr>
          <w:b/>
          <w:b/>
        </w:rPr>
      </w:pPr>
      <w:r>
        <w:rPr>
          <w:b/>
        </w:rPr>
        <w:t xml:space="preserve">Účast v soutěži </w:t>
      </w:r>
    </w:p>
    <w:p>
      <w:pPr>
        <w:pStyle w:val="Normlnweb"/>
        <w:rPr/>
      </w:pPr>
      <w:r>
        <w:rPr/>
        <w:t>Soutěže se může účastnit každá fyzická osoba starší 18 let s adresou pro doručování výher v České republice. Soutěže se nesmějí účastnit zaměstnanci ČRo a osoby ve smluvním vztahu s ČRo, jejich rodinní příslušníci a osoby blízké.</w:t>
      </w:r>
    </w:p>
    <w:p>
      <w:pPr>
        <w:pStyle w:val="Bezmezer"/>
        <w:rPr/>
      </w:pPr>
      <w:r>
        <w:rPr/>
        <w:t xml:space="preserve">Soutěž probíhá každý den od 1. do 31. března 2020 (pouze všední dny)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době konání soutěže bude každý všední den na webových stránkách </w:t>
      </w:r>
      <w:hyperlink r:id="rId2">
        <w:r>
          <w:rPr>
            <w:rStyle w:val="InternetLink"/>
          </w:rPr>
          <w:t>www.radiodabpraha.cz</w:t>
        </w:r>
      </w:hyperlink>
      <w:r>
        <w:rPr/>
        <w:t xml:space="preserve"> umístěna soutěžní otázka. Výhru získává vždy desátá správná odpověď zaslaná na email, který bude uveden u soutěžní otázky. </w:t>
      </w:r>
    </w:p>
    <w:p>
      <w:pPr>
        <w:pStyle w:val="Bezmezer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Bezmezer"/>
        <w:rPr>
          <w:rFonts w:ascii="Calibri" w:hAnsi="Calibri" w:cs="Calibri"/>
          <w:color w:val="1F497D"/>
        </w:rPr>
      </w:pPr>
      <w:r>
        <w:rPr>
          <w:rStyle w:val="Emphasis"/>
          <w:i w:val="false"/>
          <w:iCs w:val="false"/>
        </w:rPr>
        <w:t xml:space="preserve">Zapojením do soutěže soutěžící souhlasí s tím, že v případě jeho výhry bude jeho jméno a příjmení zveřejněno na webových stránkách </w:t>
      </w:r>
      <w:hyperlink r:id="rId3">
        <w:r>
          <w:rPr>
            <w:rStyle w:val="InternetLink"/>
          </w:rPr>
          <w:t>www.radiodabpraha.cz</w:t>
        </w:r>
      </w:hyperlink>
      <w:r>
        <w:rPr>
          <w:rStyle w:val="Emphasis"/>
          <w:i w:val="false"/>
          <w:iCs w:val="false"/>
        </w:rPr>
        <w:t xml:space="preserve">. </w:t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>Výhry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ždý všední den je možné vyhrát jedno digitální rádio (DAB digitální přijímač přenosný JBLTuner Black), tedy za celé období celkem 22 ks digitálních rádií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/>
        <w:t xml:space="preserve">Každý účastník soutěže může získat pouze jednu výhru v průběhu celé soutěže. </w:t>
      </w:r>
    </w:p>
    <w:p>
      <w:pPr>
        <w:pStyle w:val="Normlnweb"/>
        <w:rPr>
          <w:b/>
          <w:b/>
        </w:rPr>
      </w:pPr>
      <w:r>
        <w:rPr>
          <w:b/>
        </w:rPr>
        <w:t xml:space="preserve">Vyhlášení výherců a předání výher </w:t>
      </w:r>
    </w:p>
    <w:p>
      <w:pPr>
        <w:pStyle w:val="Bezmezer"/>
        <w:rPr/>
      </w:pPr>
      <w:r>
        <w:rPr/>
        <w:t xml:space="preserve">Jméno výherce denního soutěžního kola je vyhlášeno bezprostředně po ukončení soutěže na webových stránkách </w:t>
      </w:r>
      <w:hyperlink r:id="rId4">
        <w:r>
          <w:rPr>
            <w:rStyle w:val="InternetLink"/>
          </w:rPr>
          <w:t>www.radiodabpraha.cz</w:t>
        </w:r>
      </w:hyperlink>
      <w:r>
        <w:rPr/>
        <w:t xml:space="preserve">. </w:t>
      </w:r>
    </w:p>
    <w:p>
      <w:pPr>
        <w:pStyle w:val="Bezmezer"/>
        <w:rPr/>
      </w:pPr>
      <w:r>
        <w:rPr/>
      </w:r>
    </w:p>
    <w:p>
      <w:pPr>
        <w:pStyle w:val="Bezmezer"/>
        <w:rPr>
          <w:bCs/>
        </w:rPr>
      </w:pPr>
      <w:r>
        <w:rPr>
          <w:bCs/>
        </w:rPr>
        <w:t>Výhry budou výherci předány osobně na základě předávacího protokolu nebo budou odeslány poštou na adresu, kterou výherce sdělil Pořadateli soutěže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  <w:t>Osoby nesplňující podmínky účasti v soutěži nebo jednající v rozporu s pravidly nebudou do soutěže zařazeny, pokud se ukáže, že tato osoba se i přes uvedené stala výhercem, ztrácí nárok na výhru.</w:t>
      </w:r>
    </w:p>
    <w:p>
      <w:pPr>
        <w:pStyle w:val="Bezmezer"/>
        <w:ind w:left="720" w:hanging="0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t>V případě, že se do 14 dnů od vyhodnocení soutěže nepodaří Pořadateli výherce zkontaktovat a domluvit s ním způsob předání výhry, ztrácí tento výherce nárok na výhru a výhra propadá ve prospěch Pořadatele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  <w:t>V případě, že se výherce nedostaví k osobnímu převzetí ceny či nepřevezme zásilku s výhrou ve lhůtě stanovené provozovatelem poštovních služeb, či v případě dalších okolností vylučujících uskutečnění plnění vítězi, které nezpůsobí Provozovatel, ztrácí vítěz nárok na výhru a ta propadá ve prospěch Pořadatele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  <w:t>ČRo neručí za ztrátu, nedoručení, prodlení nebo poškození výher zasílaných prostřednictvím zasilatelské firmy a za jakékoli problémy vzniklé v rámci přenosu zpráv elektronickými prostředky.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hlášení Pořadate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Účastí v této soutěži účastník soutěže bez výhrad přijímá tato pravidla a zavazuje se je dodržovat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Finanční plnění výher není možné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Na poskytnutí výhry není právní nárok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Pořadatel si vyhrazuje právo kdykoliv v průběhu soutěže změnit její pravidla či ceny vložené do soutěže, soutěž přerušit, prodloužit, zkrátit případně bez náhrady zrušit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ýherce se zavazuje poskytnout Pořadateli tyto údaje o své osobě: jméno, příjmení, datum narození, telefonní číslo a adresu trvalého bydliště. Při osobním převzetí ceny se výherce zavazuje podepsat předávací protokol, který bude obsahovat výše uvedenou identifikaci jeho osoby, dále identifikaci předávajícího, specifikaci předávané ceny včetně jejího ocenění a datum převzetí ceny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Účastí v soutěži každý soutěžící vyjadřuje souhlas s tím, že Pořadatel soutěže je oprávněn užít jméno a příjmení soutěžícího a soutěžní příspěvky na webu Českého rozhlasu a ve svých propagačních materiálech spojených se soutěží za účelem svojí propagace. V takovém případě, se ČRo se zavazuje, že při každé publikaci fotografie soutěžícího uvede v popisku i jeho jméno a příjmení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t>Osobní údaje soutěžících budou zpracovávány pouze za účelem vyhodnocení soutěže, předání cen a statistického vyhodnocení výzkumu a poté budou zlikvidová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lné znění pravidel soutěže je k dispozici na internetové adrese </w:t>
      </w:r>
      <w:hyperlink r:id="rId5">
        <w:r>
          <w:rPr>
            <w:rStyle w:val="InternetLink"/>
          </w:rPr>
          <w:t>www.radiodabpraha.cz</w:t>
        </w:r>
      </w:hyperlink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last">
    <w:name w:val="para-last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dabpraha.cz/" TargetMode="External"/><Relationship Id="rId3" Type="http://schemas.openxmlformats.org/officeDocument/2006/relationships/hyperlink" Target="http://www.radiodabpraha.cz/" TargetMode="External"/><Relationship Id="rId4" Type="http://schemas.openxmlformats.org/officeDocument/2006/relationships/hyperlink" Target="http://www.radiodabpraha.cz/" TargetMode="External"/><Relationship Id="rId5" Type="http://schemas.openxmlformats.org/officeDocument/2006/relationships/hyperlink" Target="http://www.radiodab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3:00Z</dcterms:created>
  <dc:creator>Uživatel</dc:creator>
  <dc:description/>
  <cp:keywords/>
  <dc:language>en-US</dc:language>
  <cp:lastModifiedBy>Čistotová Tereza</cp:lastModifiedBy>
  <dcterms:modified xsi:type="dcterms:W3CDTF">2020-02-20T13:45:00Z</dcterms:modified>
  <cp:revision>15</cp:revision>
  <dc:subject/>
  <dc:title>Pravidla soutěže „Hvězdné Vánoce“</dc:title>
</cp:coreProperties>
</file>